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578"/>
      </w:tblGrid>
      <w:tr>
        <w:trPr>
          <w:trHeight w:val="184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Défi 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44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pacing w:val="-11"/>
                <w:w w:val="8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pacing w:val="-11"/>
                <w:w w:val="85"/>
                <w:sz w:val="36"/>
                <w:szCs w:val="36"/>
              </w:rPr>
              <w:t>Images à identifier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pacing w:val="-11"/>
                <w:w w:val="8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pacing w:val="-11"/>
                <w:w w:val="85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pacing w:val="-11"/>
                <w:w w:val="8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pacing w:val="-11"/>
                <w:w w:val="85"/>
                <w:sz w:val="36"/>
                <w:szCs w:val="36"/>
              </w:rPr>
              <w:t>Document Elè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vous entraîner avec vos élèves, avant le D-Day, télécharger les images suivantes sur le site Défis Anglais 2017, puis faites une recherche dans Google Images ou  TinE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devrez renvoyer le tableau complété à l’adresse suivante : </w:t>
      </w:r>
    </w:p>
    <w:p>
      <w:pPr>
        <w:pStyle w:val="Normal"/>
        <w:rPr/>
      </w:pPr>
      <w:hyperlink r:id="rId3">
        <w:r>
          <w:rPr>
            <w:rStyle w:val="InternetLink"/>
          </w:rPr>
          <w:t>veronique.filipe@ac-dijon.fr</w:t>
        </w:r>
      </w:hyperlink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672"/>
        <w:gridCol w:w="3811"/>
      </w:tblGrid>
      <w:tr>
        <w:trPr/>
        <w:tc>
          <w:tcPr>
            <w:tcW w:w="3231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914525" cy="23907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554480" cy="1945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282190" cy="1711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Image n°1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Image n°2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Image n°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79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Qui ? Quoi ?</w:t>
            </w:r>
          </w:p>
        </w:tc>
      </w:tr>
      <w:tr>
        <w:trPr>
          <w:trHeight w:val="1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°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° 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° 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Arial" w:hAnsi="Arial" w:eastAsia="Calibri" w:cs="Arial"/>
      <w:color w:val="000000"/>
      <w:sz w:val="24"/>
      <w:szCs w:val="23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.filipe@ac-dijon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7:00Z</dcterms:created>
  <dc:creator>dsden71</dc:creator>
  <dc:description/>
  <cp:keywords/>
  <dc:language>en-US</dc:language>
  <cp:lastModifiedBy>Perso</cp:lastModifiedBy>
  <cp:lastPrinted>2017-05-04T16:14:00Z</cp:lastPrinted>
  <dcterms:modified xsi:type="dcterms:W3CDTF">2017-05-05T14:00:00Z</dcterms:modified>
  <cp:revision>9</cp:revision>
  <dc:subject/>
  <dc:title/>
</cp:coreProperties>
</file>